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halte Chalte Mere Ye Geet Yaad Rakhn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Kabhi Alwida Na Kehna..kabhi Alwida Na Kehnaa.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halte Chalte Mere Ye Geet Yaad Rakhn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Kabhi Alwida Na Kehna..kabhi Alwida Na Kehna.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ote Hanste Bas Yoon Hi Tum Gungunate Rehn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Kabhi Alwida Na Kehna..kabhi Alwida Na Kehnaa.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yaar Karte Karte hum tum kahin Kho jaayeng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hi Bahaaron Ke Aanchal Mein thak Ke So Jaayeng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yaar Karte Karte hum tum kahin Kho jaayeng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hi Bahaaron Ke Aanchal Mein thak Ke So Jaayeng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apnon Ko Phir Bhi Tum Yoon Hi Sajaate Rehn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Kabhi Alwida Na Kehna...Kabhi Alwida Na Kehna...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||Chalte Chalte.. ||</w:t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eech Raah Mein Dilbar Bichad Jayen Kahin Hum Aga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ur Sooni Si Lage Tumhe Jeevan Ki yeh daga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eech Raah Mein Dilbar Bichad Jayen Kahin Hum Aga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ur Sooni Si Lage Tumhe Jeevan Ki yeh daga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um Laut Aayenge Tum Yoon Hi Bulaathe Rehn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Kabhi Alwida Na Kehna...Kabhi Alwida Na Kehna..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 xml:space="preserve">||Chalte Chalte.. ||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2:19Z</dcterms:created>
  <dc:creator>Reliance </dc:creator>
  <dc:description/>
  <dc:language>en-US</dc:language>
  <cp:lastModifiedBy/>
  <cp:revision>0</cp:revision>
  <dc:subject/>
  <dc:title/>
</cp:coreProperties>
</file>