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ns Tu Hardam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hushiyaan Ya Gam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isi Se Darna Nahin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r Dar Ke Jeena Nahin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ns Tu Hardam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hushiyaan Ya Gam</w:t>
      </w:r>
      <w:r>
        <w:rPr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o Darpok Hain Khud Vohi Aankh Dikhaaya Karte Hain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o Kamzor Hain Khud Vohi Haath Uthaaya Karte Hain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shman Ki Kisi Baat Se Tum Dar Jaaya Na Karo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ns Tu Hardam Khushiyaan Ya Gam</w:t>
      </w:r>
      <w:r>
        <w:rPr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ri Himmat Ki Kismat Jo Bigadi Baat Banaayegi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aan Se Tu Ye Kadam Uthaa Manzil Khud Mil Jaayegi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hud Ko Ladhaai Mein Tum Uljhaaya Na Karo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ns Tu Hardam Khushiyaan Ya Gam</w:t>
      </w:r>
      <w:r>
        <w:rPr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otmaar Mein Kya Rakha Khoon Kharaaba Hota Hai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isi Karni Vaisi Bharani Yahin Faisla Hota Hai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ns Tu Hardam Khushiyaan Ya Ga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2:19Z</dcterms:created>
  <dc:creator>Reliance </dc:creator>
  <dc:description/>
  <dc:language>en-US</dc:language>
  <cp:lastModifiedBy/>
  <cp:revision>0</cp:revision>
  <dc:subject/>
  <dc:title/>
</cp:coreProperties>
</file>