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:  Jaisaa Des, Vaisaa Bhes, Phir Kyaa Dara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    Oha ... Haay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:  Jaisaa Des, Vaisaa Bhes, Phir Kyaa Daranaa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, Chho.Do Raanii Chho.Do, Yuu.Nhii.N Aahe.N Bharanaa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, Kaahe Kii Sharam Hai Ku.Diye, Jal_Dii Kara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Mai.N Nahii.N Karanaa, Yuu.N Nahii.N Bananaa - 2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Kaisii Ye Nagariyaa, Kaise Hai.N Ye Log, Kaise Hai.N Ye Log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Haaya Sabako Laagaa, Prabhu, Besharamii Kaa Rog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ba Tuu Hii Bataa Bhagavan, Mai.N Bhii Kyaa Karuu.N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i.N Bhii Kyaa Karuu.N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ai.N To Kuchha Bhii Karane Se, Naa Jaane Kyuu.N Daruu.N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Ghu.Nghataa, Kholuu.N Naa Kholuu.N, Naa Kholuu.N, Kholuu.N R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: Are Chho.D De Nakharaa Aba To Goriye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Aayaa Hai Maukaa Le Aba Tuu Bana Saa.Nvaranaa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 Kaahe Kii Sharam Hai Ku.Diye, Jal_Dii Kara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Mai.N Nahii.N Karanaa, Yuu.N Nahii.N Bananaa - 2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: Mana Ko Dhak Le Gorii, Tana Kaa Dhakanaa Hai Bekaar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hakanaa Hai Bekaar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huul Naa Mahake Jaba Taka, Usakaa Khilanaa Hai Bekaar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re, Aksara Aisaa Hotaa Hai Pahalii Pahalii Baar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halii Pahalii Baar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a Mujhase Tuu Le Le Himmat Tho.Dii Sii Udhaar</w:t>
      </w:r>
    </w:p>
    <w:p>
      <w:pPr>
        <w:pStyle w:val="PreformattedText"/>
        <w:jc w:val="center"/>
        <w:rP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Jhuutha, Boluu.N Naa, Boluu.N Naa, Boluu.N, Boluu.N Re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Are, Gira Naa Jaauu.N, Mai.N To Kamasin Re, Aauuch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: Are, Haatho.N Me.N Mere Tuu Apanaa Haatha Dhara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    Are, Kaahe Kii Sharama Ve Mu.N.Dayaa, Jal_Dii Kara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Ki: Are Vaaha Bhai Vaaha, Huii Gala 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Jaisaa Des, Vaisaa Bhes, Phir Kyaa Dara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no:   Jaisaa Des, Vaisaa Bhes, Phir Kyaa Daranaa</w:t>
      </w:r>
    </w:p>
    <w:p>
      <w:pPr>
        <w:pStyle w:val="PreformattedText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La: Are, Kaahe Kii Sharama Ve Mu.N.Dayaa, Jal_Dii Karanaa..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