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jc w:val="center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ahaan Tak Yeh Man Ko Andhere Chhalengey</w:t>
        <w:br/>
        <w:t>Udaasi Bhare Din Kabhi To Dhalengey</w:t>
        <w:br/>
        <w:br/>
        <w:t>Kabhi Sukh Kabhi Dukh Yehi Zindagi Hai</w:t>
        <w:br/>
        <w:t>Yeh Patjhad Ka Mausam Ghadi Do Ghadi Hai</w:t>
        <w:br/>
        <w:t>Yeh Patjhad Ka Mausam Ghadi Do Ghadi Hai</w:t>
        <w:br/>
        <w:br/>
        <w:t>Naye Phool Kal Phir Dagar Mein Khilengey</w:t>
        <w:br/>
        <w:t>Udaasi Bahre Din Kabhi To Dhalengey</w:t>
        <w:br/>
        <w:br/>
        <w:t>Bhaley Tez Kitna Hawa Ka Ho Jhonka</w:t>
        <w:br/>
        <w:t>Magar Apne Man Mein Tu Rakh Yeh Bharosa</w:t>
        <w:br/>
        <w:t>Magar Apne Man Mein Tu Rakh Yeh Bharosa</w:t>
        <w:br/>
        <w:br/>
        <w:t>Jo Bichhde Safar Mein Tujhe Phir Milengey</w:t>
        <w:br/>
        <w:t>Udaasi Bhare Din Kabhi To Dhalengey</w:t>
        <w:br/>
        <w:br/>
        <w:t>Kahe Koi Kuch Bhi Magar Sach Yehi Hai</w:t>
        <w:br/>
        <w:t>Lahar Pyar Ki Jo Kahin Uth Rahi Hain</w:t>
        <w:br/>
        <w:t>Lahar Pyar Ki Jo Kahin Uth Rahi Hain</w:t>
        <w:br/>
        <w:br/>
        <w:t>Usey Ek Din To Kinare Milengey</w:t>
        <w:br/>
        <w:t>Udaasi Bhare Din Kabhi To Dhalengey</w:t>
        <w:br/>
        <w:br/>
        <w:t>Kahaan Tak Yeh Man Ko Andhere Chhalengey</w:t>
        <w:br/>
        <w:t xml:space="preserve">Udaasi Bhare Din Kabhi To Dhalengey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2:19Z</dcterms:created>
  <dc:creator>Reliance </dc:creator>
  <dc:description/>
  <dc:language>en-US</dc:language>
  <cp:lastModifiedBy/>
  <cp:revision>0</cp:revision>
  <dc:subject/>
  <dc:title/>
</cp:coreProperties>
</file>