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zrana bheja kisi ne pyar ka, hai diwana jo bas tere didar ka,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zrana bheja kisi ne pyar ka, hai diwana jo bas tere didar ka, ho nazrana.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ahenge jo ruthe ruthe, rahenge jo ruthe ruthe jhuthe muthe karke nakhr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hum bolenge nahi yun aapse,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dekho ab na roko toko na hasin ko jo aane wali hai hotho pe chup chap s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skurana aya hai tohfa dildar ka, nazrana bheja kisi ne pyar ka, hai diwan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bhi-kabhi, kabhi-kabhi, doori bhi jaroori ha premiyon mein pyar badhane ke wast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hote hi hain unche neeche tedhe medhe jaane anjaane dekho pyar ke raast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ghabrana tal gaya sama intzaar k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zrana bheja kisi ne pyar ka, hai diwana jo bas tere didar ka,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zrana bheja kisi ne pyar ka, hmmmmm bheja kisi ne pyar k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