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 naa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Kehte, sunte, bato bato me pyar ho jayega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 naa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Kehte, sunte, bato bato me pyar ho jayega, pyar ho jayega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Yeh pehli najar kaa uff kya asar hai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Tumhari kasam dagmagaye se ham hai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La la la la la..........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Nahi jispe kabu yeh hai kaisa jadu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Mere liye toh sach bhi bharam hai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 naa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Kehte, sunte, bato bato me pyar ho jayega, pyar ho jayega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Ghata chand bijli barkha pavwan m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hamil ho tum meree har kalpana m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Tarif meree itni karo naa, udane lagu mai kahi aasman m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 naa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Kehte, sunte, bato bato me pyar ho jayega, pyar ho jayega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Tumhari ada hai woh sabse juda hai, chaha hai tumko isi wast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Ham bekhabar hain tum besabar ho, usape hain dekho naye rast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(suniye, kahiye, kahiye, suniye</w:t>
      </w:r>
    </w:p>
    <w:p>
      <w:pPr>
        <w:pStyle w:val="PreformattedTex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Suniye, kahiye, kahiye naa, suniye</w:t>
      </w:r>
    </w:p>
    <w:p>
      <w:pPr>
        <w:pStyle w:val="PreformattedText"/>
        <w:widowControl/>
        <w:spacing w:before="0" w:after="283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Kehte, sunte, bato bato me pyar ho jayega, pyar ho jayeg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