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Uthe Sabake Kadam, Taraa Ram\-Pam\-Pa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Ajii Aise Giit Gaayaa Ka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Kabhii Khushii Kabhii Gam, Taraa Ram\-Pam\-Pa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Ha.Nso.N Aur Ha.Nsaayaa Ka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Vo Pyaare Din Aur Vo Pyaarii Raate.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Yaad Hame Hai.N Vo Mulaakaate.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Nahii.N Koi Gam Mujhe Nahii.N Hai Gila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Zi.Ndagii Kii Raah Me.N Milaa Hai Jabase Tuu Mere Hamada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Shabanam Ham Hai.N Aur Tum Sholaa Ban Jaayaa Ka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Kabhii Khushii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Ra.Ng Nayaa Hai Ruup Nayaa Ha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Jiine Kaa To Jaane Kahaa.N Dha.Ng Gayaa Ha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Kise Hai Fikar Inhe.N Kyaa Pasa.N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Pyaar Ke Jahaa.N Me.N Razaama.Nd Jab Ham Tum Tum Ha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Ban Gae Hai.N Sanam Bedha.Dak Mere Ghar Aayaa Ka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Kabhii Khushii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4"/>
          <w:szCs w:val="24"/>
        </w:rPr>
        <w:t>Laa Laa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sans-serif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