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jc w:val="center"/>
        <w:rPr/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yeh nainaa, yeh kaajal, yeh zulfen, yeh aaNch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yeh nainaa, yeh kaajal, yeh zulfen, yeh aaNch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Khoobsoorat si ho tum Ghazal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kabhi dil ho, kabhi dhaDkan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kabhi sholaa, kabhi shabnam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tum hi ho tum, meri hamdam) -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zindagi tum meri, meri tum zindag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(meri aaNkhon se dekho, meri nazron se jaano) -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tum maalaa ham moti, ham deepak tum jyot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ye nainaa, ye kaajal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(sapnon kaa panghaT ho, aashaa kaa jhurmaT ho) -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tum nadiyaa ham dhaaraa, tum chandaa ham taara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ye nainaa, ye kaajal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(meri saaNson se poochho, meri aahoN ko samjho) -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tum poojaa ham pujaari, tum qismat ham juaar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ye nainaa, ye kaajal..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330000"/>
          <w:spacing w:val="0"/>
          <w:sz w:val="22"/>
          <w:szCs w:val="22"/>
        </w:rPr>
        <w:t>zindagi tum meri, meri tum zindag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altName w:val="sans-serif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12:19Z</dcterms:created>
  <dc:creator>Reliance </dc:creator>
  <dc:description/>
  <dc:language>en-US</dc:language>
  <cp:lastModifiedBy/>
  <cp:revision>0</cp:revision>
  <dc:subject/>
  <dc:title/>
</cp:coreProperties>
</file>